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сислава Атанасова, министър на здравеопазването:</w:t>
      </w:r>
      <w:r>
        <w:rPr>
          <w:sz w:val="24"/>
          <w:szCs w:val="24"/>
        </w:rPr>
        <w:t xml:space="preserve"> Благодаря Ви г-жо председател. Уважаеми д-р Шарков, със заповед № РД 0956 от 25 февруари 2011г. на министъра на здравеопазването е създадена работна група, която да изготви проект-наредба за максимално допустимите нива на електрически, магнитни и електромагнитни полета в жизнената среда. В състава на работната група са включени представители на МЗ, на Националния център по обществено здраве и анализи, Катедра радиофизика и електроника към Софийския университет „Св. Климент Охридски” и други специалисти от съответната област. Работната група до момента е провела пет заседания, част, от които и Вие цитирахте, съответно на 7 март 2011г., 25 март 2011г, 13 май 2011г. , 17 май 2011г. и 15 юни 2011г. В хода на подготовката на новата наредба работната група констатира необходимост от изменение и допълнение на Закона за здравето с цел създаване на изрично правно основание за нейното изготвяне още през 2011г. Приемането на Закона за изменение и допълнение на Закона за здравето е включено в оперативната програма на МЗ за периода 20 октомври – 31 декември 2011г. Проектът на Закона за изменение и допълнение на Закона за здравето е изготвен и съгласуван с Дирекция „Правни и човешки ресурси” на министерството, след което е представен на ръководството на министерството на 24 януари 2012г. След проведено обсъждане от ръководството на министерството е изискано проекта да бъде поставен на по-широко експертно обсъждане, включване на специалисти от заинтересованите страни. В изпълнение на горе споменатото е организирана кръгла маса на 14 март 2012г. с участие на специалистите от работната група, както и с представители на Министерството на транспорта, МРРБ, Факултет по телекомуникации към Техническия университет, Катедра радиофизика и електроника, Физическия факултет на СУ, Катедра физика на Минно-геоложкия университет, преподаватели от Медицинския университет – Плевен и представители на мобилните оператори. След съгласуване с компетентните институции на Закона за изменение и допълнение на Закона за здравето предстои да бъде представен за одобрение от Министерски съвет, след което да бъде внесен за разглеждане от Народното събрание и едва след това ще бъде възможно да бъде издадена наредбата към министъра на здравеопазването за максимално допустимите нива на електрически, магнитни и електромагнитни полета в жизнената сре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жалявам, че в продължение на година не сте получили достатъчно удовлетворение от работата на министерството на здравеопазването, защото знам, че Вие и г-н Иван Иванов сте настоявали отпреди за нормативни промени, но към настоящия момент предстои Закона за изменение и допълнение на Закона за здравето да бъде предложен на Министерски съвет. Благодаря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цка Цачева, председател на Народното събрание:</w:t>
      </w:r>
      <w:r>
        <w:rPr>
          <w:sz w:val="24"/>
          <w:szCs w:val="24"/>
        </w:rPr>
        <w:t xml:space="preserve"> Реплика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-р Ваньо Шарков, народен представител от СК:</w:t>
      </w:r>
      <w:r>
        <w:rPr>
          <w:sz w:val="24"/>
          <w:szCs w:val="24"/>
        </w:rPr>
        <w:t xml:space="preserve"> Благодаря Ви г-жо председател. Уважаема г-жо министър, всички разбираме колко парадоксална е тази ситуация. На 9 март ние от Синята коалиция внесохме точно такива промени в Закона за здравето. По време на дебатите в пленарна зала беше казано, че не е необходимо да се правят промени в Закона за здравето, защото министърът на здравеопазването ще издаде заповед за създаването на работна група, която да промени наредбата. Работната група решава, че не трябва да се промени наредбата, а закона, т.е. след една година се връщаме към това, което ние от Синята коалиция внесохме като промяна в закона. Бих искал да отговорите какви са сроковете, в които вие смятате, че закона ще бъде променен, защото докато той бъде променен и влезе в сила новата наредба, която ще бъде вследствие на този закон, дотогава ще действа наредбата, която действа в момента. Аз ще Ви кажа какво има в тази наредба – в нея пише, че стопанин на излъчващ обект уведомява съответния Общински народен съвет. Нещо, което не съществува от 20 години в България, той ще го уведомява. Освен това пише, че нарушителите на тази наредба, които не спазват изискванията за мощността на излъчването се наказват по чл. 31 от Закона за административните нарушения и наказания. Сега ще ви прочета какво казва чл. 31 от Закона за административните нарушения и наказания – „който не изпълни или наруши законово разпореждане, заповед или наредба на орган на властта, включително със стопанските мероприятия на държавата, се наказва с глоба, забележете, от 2 до 50 лв”. Т.е. по тази наредба, ако някой от мобилните оператори в момента, а те си позволяват всякакви безобразия, наруши наредбата се наказва с глоба от 2 до 50 лв. Това е абсолютно безумие, затова моля да кажете какви са сроковете, в които ще бъде променен закона, тъй като ние от Синята коалиция отново ще внесем нашите предложения. Благодаря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цка Цачева, председател на Народното събрание:</w:t>
      </w:r>
      <w:r>
        <w:rPr>
          <w:sz w:val="24"/>
          <w:szCs w:val="24"/>
        </w:rPr>
        <w:t xml:space="preserve"> Дуплика г-жо министър?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Десислава Атанасова, министър на здравеопазването: </w:t>
      </w:r>
      <w:r>
        <w:rPr>
          <w:sz w:val="24"/>
          <w:szCs w:val="24"/>
        </w:rPr>
        <w:t>Благодаря г-жо председате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важаеми д-р Шарков, разбира се, текстовете, които току що цитирахте са неприложими и остарели. Ангажирам се, че в срок до края на месец април ще бъдат внесени промените в Закона за изменение и допълнение на Закона за здравето в Министерски съвет. Благодаря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5:00Z</dcterms:created>
  <dc:creator>Gerry</dc:creator>
  <dc:description/>
  <cp:keywords/>
  <dc:language>en-US</dc:language>
  <cp:lastModifiedBy>User</cp:lastModifiedBy>
  <dcterms:modified xsi:type="dcterms:W3CDTF">2012-03-30T13:45:00Z</dcterms:modified>
  <cp:revision>2</cp:revision>
  <dc:subject/>
  <dc:title/>
</cp:coreProperties>
</file>