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ab/>
      </w:r>
    </w:p>
    <w:p>
      <w:pPr>
        <w:pStyle w:val="Normal"/>
        <w:ind w:firstLine="720"/>
        <w:jc w:val="both"/>
        <w:rPr/>
      </w:pPr>
      <w:r>
        <w:rPr/>
        <w:tab/>
        <w:t>ПАРЛАМЕНТАРЕН КОНТРОЛ – 11. 06. 2010 г.</w:t>
      </w:r>
    </w:p>
    <w:p>
      <w:pPr>
        <w:pStyle w:val="Normal"/>
        <w:ind w:firstLine="720"/>
        <w:jc w:val="both"/>
        <w:rPr/>
      </w:pPr>
      <w:r>
        <w:rPr/>
        <w:tab/>
      </w:r>
    </w:p>
    <w:p>
      <w:pPr>
        <w:pStyle w:val="Normal"/>
        <w:ind w:firstLine="720"/>
        <w:jc w:val="both"/>
        <w:rPr/>
      </w:pPr>
      <w:r>
        <w:rPr/>
        <w:t>ПИТАНЕ на Йордан Бакалов към министъра на Земеделието и храните:</w:t>
      </w:r>
    </w:p>
    <w:p>
      <w:pPr>
        <w:pStyle w:val="Normal"/>
        <w:ind w:firstLine="720"/>
        <w:jc w:val="both"/>
        <w:rPr>
          <w:b/>
          <w:b/>
          <w:lang w:val="en-US"/>
        </w:rPr>
      </w:pPr>
      <w:r>
        <w:rPr/>
        <w:t xml:space="preserve">                       </w:t>
      </w:r>
      <w:r>
        <w:rPr>
          <w:b/>
        </w:rPr>
        <w:t xml:space="preserve">Стратегията за развитие на поливното земеделие в България.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ПРЕДСЕДАТЕЛ ЛЪЧЕЗАР ИВАНОВ: Преминаваме към питане на народния представител Йордан Иванов Бакалов относно Стратегията за развитие на поливното земеделие в България. </w:t>
      </w:r>
    </w:p>
    <w:p>
      <w:pPr>
        <w:pStyle w:val="Normal"/>
        <w:ind w:firstLine="720"/>
        <w:jc w:val="both"/>
        <w:rPr/>
      </w:pPr>
      <w:r>
        <w:rPr/>
        <w:t xml:space="preserve">ЙОРДАН БАКАЛОВ (СК): Уважаеми господин председател, уважаеми колеги! Уважаеми господин министър, изградените поливни площи в България са около 7 млн. 500 хил. дка, като годни за поливане са около 5 млн. 400 хил. дка. Информацията е от 2001 г. и никое правителство след това не е актуализирало тази информация и тези данни. </w:t>
      </w:r>
    </w:p>
    <w:p>
      <w:pPr>
        <w:pStyle w:val="Normal"/>
        <w:ind w:firstLine="720"/>
        <w:jc w:val="both"/>
        <w:rPr/>
      </w:pPr>
      <w:r>
        <w:rPr/>
        <w:t>През последните години, въпреки безплатните поливки, които е осигурявала държавата, поливните площи не са се увеличили и за 2009 г. са полети около 400 хил. дка. Цената на услугата по водоподаване и напояване за 2001 г. е 4 ст. на кубичен метър, през 2009 г. тя вече е 23 ст. на кубичен метър. Новите екипи на Изпълнителната агенция по хидромелиорации и „Напоителни системи” ЕАД успяха да намалят цената на водата с 1 ст. и тя вече е 22 ст. на кубичен метър, при това говорим за гравитачно подавана вода.</w:t>
      </w:r>
    </w:p>
    <w:p>
      <w:pPr>
        <w:pStyle w:val="Normal"/>
        <w:ind w:firstLine="720"/>
        <w:jc w:val="both"/>
        <w:rPr/>
      </w:pPr>
      <w:r>
        <w:rPr/>
        <w:t xml:space="preserve">Изпълнителната агенция по хидромелиорации е безспорен бенефициент по двете мерки 125 и 126 от програмите за развитие на селските райони, които трябва да стартират от догодина. Предвидените средства общо за двете мерки за 102 млн. евро. По информация от медиите, а вече се оказа, не само от медиите, господин министър, Вие сте предложили на Министерския съвет закриването на Изпълнителната агенция по хидромелиорации. </w:t>
      </w:r>
    </w:p>
    <w:p>
      <w:pPr>
        <w:pStyle w:val="Normal"/>
        <w:ind w:firstLine="720"/>
        <w:jc w:val="both"/>
        <w:rPr/>
      </w:pPr>
      <w:r>
        <w:rPr/>
        <w:t>Ето защо, уважаеми господин министър, и с изложеното по-горе, моето питане към Вас е: има ли стратегия в повереното Ви министерство за развитие на поливното земеделие в България и защо Вие закривате преди разгара на поливния сезон Изпълнителната агенция по хидромелиорации?</w:t>
      </w:r>
    </w:p>
    <w:p>
      <w:pPr>
        <w:pStyle w:val="Normal"/>
        <w:ind w:firstLine="720"/>
        <w:jc w:val="both"/>
        <w:rPr/>
      </w:pPr>
      <w:r>
        <w:rPr/>
        <w:t>ПРЕДСЕДАТЕЛ ЛЪЧЕЗАР ИВАНОВ: Давам думата за отговор на министъра на земеделието и храните господин Мирослав Найденов.</w:t>
      </w:r>
    </w:p>
    <w:p>
      <w:pPr>
        <w:pStyle w:val="Normal"/>
        <w:ind w:firstLine="720"/>
        <w:jc w:val="both"/>
        <w:rPr/>
      </w:pPr>
      <w:r>
        <w:rPr/>
        <w:t>МИНИСТЪР МИРОСЛАВ НАЙДЕНОВ: Уважаеми господин председател, дами и господа народни представители! Уважаеми господин Бакалов, под ръководството на Министерството на околната среда и водите започва разработване на Национална стратегия за развитие на водния сектор до 2020 г. Министерството на земеделието и храните и „Напоителни системи” ЕАД ще вземат участие в работата по тази национална стратегия. След приемането на Националната стратегия за водния сектор подробно ще се разработи и частта за хидромелиорациите в техния обхват на доставка на вода за напояване, предпазване от заливане и наводнение и подобряване на почвеното плодородие.</w:t>
      </w:r>
    </w:p>
    <w:p>
      <w:pPr>
        <w:pStyle w:val="Normal"/>
        <w:ind w:firstLine="720"/>
        <w:jc w:val="both"/>
        <w:rPr/>
      </w:pPr>
      <w:r>
        <w:rPr/>
        <w:t>Имайки предвид липсата на актуални данни за състоянието на хидромелиоративния фонд във фазата на подготовка на изготвяне на Стратегията за хидромелиорацията, предстои да бъдат извършени много важни дейности по преброяване на наличния хидромелиоративен фонд и поливните площи, оценка за потенциалната възможност на напоителните системи и полета, оценка на потребителите от изграждането на нови напоителни системи и полета, оценка на техническото състояние и функционалната готовност на системите за предпазване от вредното въздействие на водите, оценка на потребностите от изграждане на нови съоръжения за предпазване от вредното въздействие на водите.</w:t>
      </w:r>
    </w:p>
    <w:p>
      <w:pPr>
        <w:pStyle w:val="Normal"/>
        <w:ind w:firstLine="720"/>
        <w:jc w:val="both"/>
        <w:rPr/>
      </w:pPr>
      <w:r>
        <w:rPr/>
        <w:t>По отношение на втората част от питането Ви, искам да Ви уверя, че със закриването на Изпълнителната агенция по хидромелиорации не се създават предпоставки за провал на поливния сезон, тъй като реалната дейност по доставка на вода се извършва не от Агенцията по хидромелиорации, а от три търговски дружества към Министерството на земеделието и храните, които продължават да работят. Това са: „Напоителни системи” ЕАД, София, „Хидромелиорации – Севлиево” ЕАД, гр. Севлиево и „Земинвест” ЕАД, гр. София. Основната дейност на трите дружества е стопанисването и поддържането на хидромелиоративните съоръжения в страната, изградени с държавни средства към Министерството на земеделието и храните. В капитала на трите еднолични дружества в момента на тяхното регистриране са включени всички хидромелиоративни обекти в страната, изградени с държавни средства, в това число съоръженията и системите за доставка на вода, както и съоръженията и системите за предпазване от вредното въздействие на водите, корекции на реки, предпазни диги, отводнителни системи.</w:t>
      </w:r>
    </w:p>
    <w:p>
      <w:pPr>
        <w:pStyle w:val="Normal"/>
        <w:ind w:firstLine="720"/>
        <w:jc w:val="both"/>
        <w:rPr/>
      </w:pPr>
      <w:r>
        <w:rPr/>
        <w:t>В периода от 1998 до края на 2004 г. държавата ежегодно е отделяла средства за субсидиране на услугата доставка на вода за напояване от трите дружества, за които вече споменах. Това е извършвано като пряка субсидия за запазване на цената в приемливи граници, средствата за подготовка на съоръженията за поливния сезон, средства за охрана на годните неработещи съоръжения и други. След 31 декември 2004 г. държавните средства за субсидиране на услугата и охрана на годните неработещи съоръжения не се предоставят и разходите за дейността следва да се включат в цената на услугата доставка на вода за напояване.</w:t>
      </w:r>
    </w:p>
    <w:p>
      <w:pPr>
        <w:pStyle w:val="Normal"/>
        <w:ind w:firstLine="720"/>
        <w:jc w:val="both"/>
        <w:rPr/>
      </w:pPr>
      <w:r>
        <w:rPr/>
        <w:t xml:space="preserve">Цитираната от Вас цена през 2001 г. – 0,04 лв. на кубически метър, е субсидирана с държавни средства, като водоползвателите са заплащали под 20% от реалната себестойност на услугата. След   2004 г. предложените цени от доставчиците, одобрени със заповед на министъра на земеделието и храните, покриват само себестойността на услугата, без никаква печалба за дружествата. </w:t>
      </w:r>
    </w:p>
    <w:p>
      <w:pPr>
        <w:pStyle w:val="Normal"/>
        <w:ind w:firstLine="720"/>
        <w:jc w:val="both"/>
        <w:rPr/>
      </w:pPr>
      <w:r>
        <w:rPr/>
        <w:t xml:space="preserve">В одобрената от министерството заповед за настоящия поливен сезон е включена и клауза, която позволява при набиране на заявки над прогнозираните цената на услугата да бъде съобразена с реалното положение. С други думи, при увеличаване на обема на доставяните води цената на услугата ще бъде намалена до размер, покриващ реално направените разходи. Тази клауза е решена да се прилага на регионално ниво, с което считам, че ще се създадат предпоставки за увеличаване на размера на поливните площи. </w:t>
      </w:r>
    </w:p>
    <w:p>
      <w:pPr>
        <w:pStyle w:val="Normal"/>
        <w:ind w:firstLine="720"/>
        <w:jc w:val="both"/>
        <w:rPr/>
      </w:pPr>
      <w:r>
        <w:rPr/>
        <w:t xml:space="preserve">Уважаеми господин Бакалов, опасност от провал на поливния сезон може да има, само ако не е налице необходимата вода или съоръжението не работи. Към момента в язовирите, стопанисвани и управлявани от „Напоителни системи”, са налице 2,2 милиарда кубически метра вода при 1,5 милиарда кубически метра през миналата година. Създадена е добра организация от доставчиците на вода за напояване. До 31 май е подадена вода на близо 89 000 дка ориз и 15 000 дка зеленчуци и трайни насаждения. До средата на месеца ще започне напояване на всички полски култури. За 2010 г. по прогноза на „Напоителни системи” се очаква поливните площи да достигнат 380 000 дка. </w:t>
      </w:r>
    </w:p>
    <w:p>
      <w:pPr>
        <w:pStyle w:val="Normal"/>
        <w:ind w:firstLine="720"/>
        <w:jc w:val="both"/>
        <w:rPr/>
      </w:pPr>
      <w:r>
        <w:rPr/>
        <w:t xml:space="preserve">Относно направената от Ваша страна констатация за размера на изградените и годни за напояване поливни площи в страната, наличните данни за същите са съгласно извършеното преброяване през 1999 г., което е утвърдено с Постановление на Министерския съвет № 512 от 20 юли 2000 г. Съгласно това постановление изградените поливни площи в България са 7 млн. 471 хил. дка, от които годни са 5 млн. 417 хил. дка. След 1999 г. ново преброяване не е правено. </w:t>
      </w:r>
    </w:p>
    <w:p>
      <w:pPr>
        <w:pStyle w:val="Normal"/>
        <w:ind w:firstLine="720"/>
        <w:jc w:val="both"/>
        <w:rPr/>
      </w:pPr>
      <w:r>
        <w:rPr/>
        <w:t xml:space="preserve">По отношение на мярка 125 „Подобряване и развитие на инфраструктурата, свързана с развитието и адаптирането на земеделието и горските стопанства” и Мярка 126 „Възстановяване на селскостопански производствен потенциал, разрушен от природни бедствия, и въвеждане на подходящи превантивни дейности” от Програмата за развитие на селските райони, бих искал да Ви уведомя, че тяхната разработка е в ход. По данни на министерството тяхното прилагане ще започне от 2011 г. </w:t>
      </w:r>
    </w:p>
    <w:p>
      <w:pPr>
        <w:pStyle w:val="Normal"/>
        <w:ind w:firstLine="720"/>
        <w:jc w:val="both"/>
        <w:rPr/>
      </w:pPr>
      <w:r>
        <w:rPr/>
        <w:t>За получатели на помощта по Мярка 125 са предвидени сдружения за напояване и юридически лица с предмет на дейност поддържане и експлоатация на държавния хидромелиоративен фонд, които се явяват собственици или ползватели на инфраструктурата, която се подпомага. Изпълнителната агенция по хидромелиорации не може да бъде бенефициент на мярката, тъй като тя не е собственик или дългосрочен ползвател на тази инфраструктура.</w:t>
      </w:r>
    </w:p>
    <w:p>
      <w:pPr>
        <w:pStyle w:val="Normal"/>
        <w:ind w:firstLine="720"/>
        <w:jc w:val="both"/>
        <w:rPr/>
      </w:pPr>
      <w:r>
        <w:rPr/>
        <w:t>Изпълнителната агенция по хидромелиорации не може да бъде бенефициент и по Мярка 126, тъй като тя не извършва дейността поддържане и експлоатация на съоръженията за предпазване от вредното въздействие. Бенефициенти по тази мярка ще могат да бъдат юридически лица, регистрирани по българското законодателство, с предмет на дейност поддържане и експлоатация на съоръжения за предпазване от вредното въздействие на водите, и общините. Благодаря за вниманието.</w:t>
      </w:r>
    </w:p>
    <w:p>
      <w:pPr>
        <w:pStyle w:val="Normal"/>
        <w:ind w:firstLine="720"/>
        <w:jc w:val="both"/>
        <w:rPr/>
      </w:pPr>
      <w:r>
        <w:rPr/>
        <w:t>ПРЕДСЕДАТЕЛ ЛЪЧЕЗАР ИВАНОВ: За два уточняващи въпроса давам думата на народния представител Йордан Бакалов.</w:t>
      </w:r>
    </w:p>
    <w:p>
      <w:pPr>
        <w:pStyle w:val="Normal"/>
        <w:ind w:firstLine="720"/>
        <w:jc w:val="both"/>
        <w:rPr/>
      </w:pPr>
      <w:r>
        <w:rPr/>
        <w:t>ЙОРДАН БАКАЛОВ (СК): Уважаеми господин председател, уважаеми колеги! Уважаеми господин министър, моята констатация от Вашия отговор е, че действително данните, които аз изнесох и Вие споделихте за изградените съоръжения, съвпадат напълно. Въпреки това Вие бяхте по-точен, аз бях с приближение.</w:t>
      </w:r>
    </w:p>
    <w:p>
      <w:pPr>
        <w:pStyle w:val="Normal"/>
        <w:ind w:firstLine="720"/>
        <w:jc w:val="both"/>
        <w:rPr/>
      </w:pPr>
      <w:r>
        <w:rPr/>
        <w:t xml:space="preserve">Искам да попитам, при положение че Изпълнителната агенция по хидромелиорации извършва инвеститорския контрол или по-скоро извършваше инвеститорския контрол при строителството на хидромелиоративни съоръжения и обекти, при положение че със своите структури тя покриваше цялата страна, кой оттук нататък ще извършва инвеститорския контрол? </w:t>
      </w:r>
    </w:p>
    <w:p>
      <w:pPr>
        <w:pStyle w:val="Normal"/>
        <w:ind w:firstLine="720"/>
        <w:jc w:val="both"/>
        <w:rPr/>
      </w:pPr>
      <w:r>
        <w:rPr/>
        <w:t>Ако Вие предпочетете да отговорите, че примерно в десет области ще има такива представители, тогава няма как да се случи ефективен инвеститорски контрол. При това положение могат да се появят и корупционни схеми. Знаете много добре, че точно в тази система такава корупция има.</w:t>
      </w:r>
    </w:p>
    <w:p>
      <w:pPr>
        <w:pStyle w:val="Normal"/>
        <w:ind w:firstLine="720"/>
        <w:jc w:val="both"/>
        <w:rPr/>
      </w:pPr>
      <w:r>
        <w:rPr/>
        <w:t>Следващото нещо, което ми прави впечатление и Ви го задавам като допълнителен въпрос и към първия, и сега по втория въпрос, е следното. Кой ще упражнява контрола по регистрацията и дейността на структурите, които фактически се занимават с напояване, така наречените асоциации, които се събират и извършват този вид дейност?</w:t>
      </w:r>
    </w:p>
    <w:p>
      <w:pPr>
        <w:pStyle w:val="Normal"/>
        <w:ind w:firstLine="720"/>
        <w:jc w:val="both"/>
        <w:rPr/>
      </w:pPr>
      <w:r>
        <w:rPr/>
        <w:t>Уважаеми господин министър, по Закона за водите много добре знаете, че има 22 язовира към „Напоителни системи”. Интересно ми е да разбера от Вас следното. Имате ли данни, естествено, с приближение, не желая точно да цитирате цифрите, но ако имате такива данни, да съобщите колко са приходите от подаваната и използваната вода при извършването на този вид дейност, не само при поливка?</w:t>
      </w:r>
    </w:p>
    <w:p>
      <w:pPr>
        <w:pStyle w:val="Normal"/>
        <w:ind w:firstLine="720"/>
        <w:jc w:val="both"/>
        <w:rPr/>
      </w:pPr>
      <w:r>
        <w:rPr/>
        <w:t>ПРЕДСЕДАТЕЛ ЛЪЧЕЗАР ИВАНОВ: За отговор давам думата на господин Мирослав Найденов – министър на земеделието и храните.</w:t>
      </w:r>
    </w:p>
    <w:p>
      <w:pPr>
        <w:pStyle w:val="Normal"/>
        <w:ind w:firstLine="720"/>
        <w:jc w:val="both"/>
        <w:rPr/>
      </w:pPr>
      <w:r>
        <w:rPr/>
        <w:t xml:space="preserve">МИНИСТЪР МИРОСЛАВ НАЙДЕНОВ: Уважаеми господин Бакалов, изключително резонни са Вашите въпроси. Бях ограничен във времето при първоначалния си отговор, затова в момента ще си позволя да направя следното уточнение. </w:t>
      </w:r>
    </w:p>
    <w:p>
      <w:pPr>
        <w:pStyle w:val="Normal"/>
        <w:ind w:firstLine="720"/>
        <w:jc w:val="both"/>
        <w:rPr/>
      </w:pPr>
      <w:r>
        <w:rPr/>
        <w:t xml:space="preserve">Искам да уточня, че ние не закриваме Агенцията по хидромелиорации, а я преобразуваме в дирекция в Министерството на земеделието и горите. </w:t>
      </w:r>
    </w:p>
    <w:p>
      <w:pPr>
        <w:pStyle w:val="Normal"/>
        <w:ind w:firstLine="720"/>
        <w:jc w:val="both"/>
        <w:rPr/>
      </w:pPr>
      <w:r>
        <w:rPr/>
        <w:t xml:space="preserve">Второ, при първоначалния вариант на преструктуриране беше предвидено, тъй като „Напоителни системи” имаха само девет клона, да оставим девет специалисти в девет областни служби. В момента коригирахме това решение. Ще бъдат подсигурени специалисти по хидромелиорации във всички 28 областни структури, така че де факто запазваме почти целия технически персонал на „Хидромелиорации”, като 10 човека ще бъдат в дирекцията в министерството,  останалите ще бъдат служители, специалисти по хидромелиорации в областните земеделски служби. Те ще продължат да осъществяват контрола. Дори нещо повече: където до момента не е имало специалисти, ще бъдат прехвърлени и назначени такива с цел да се увеличи инвеститорският контрол, който и Вие коментирате. </w:t>
      </w:r>
    </w:p>
    <w:p>
      <w:pPr>
        <w:pStyle w:val="Normal"/>
        <w:ind w:firstLine="720"/>
        <w:jc w:val="both"/>
        <w:rPr/>
      </w:pPr>
      <w:r>
        <w:rPr/>
        <w:t xml:space="preserve">По отношение на втория Ви въпрос: имам ли данни за приходите от напояване, признавам, нямам в момента тези данни в себе си. Но мога да кажа едно. „Напоителни системи” вследствие на разпоредена от бившия министър на земеделието Валери Цветанов през миналата година безплатна поливка в размер на 4,5 млн. лв., в момента е в състояние на практически фалит. 4,5 млн. лв. безплатна поливка е разпоредена през м. юни миналата година,  няколко дни преди изборите. Тези средства в момента не могат да бъдат събрани, плюс дълга, който има „Кремиковци” към „Напоителни системи”, така сумата, която има да прибира „Напоителни системи”, е над 10 милиона. За съжаление тази огромна тежест много трудно може, ако въобще може да бъде събрана. В момента изготвяме екшънплан, за да можем да спасим това търговско дружество. Екшънпланът ще се състои в съкращаване на клоновете от 21 клона, колкото са в момента, може би наполовина или повече. </w:t>
      </w:r>
    </w:p>
    <w:p>
      <w:pPr>
        <w:pStyle w:val="Normal"/>
        <w:ind w:firstLine="720"/>
        <w:jc w:val="both"/>
        <w:rPr/>
      </w:pPr>
      <w:r>
        <w:rPr/>
        <w:t>Това е положението. Ако искате допълнително данни за точните приходи от поливки, ще бъда любезен да Ви ги предоставя допълнително. Благодаря.</w:t>
      </w:r>
    </w:p>
    <w:p>
      <w:pPr>
        <w:pStyle w:val="Normal"/>
        <w:ind w:firstLine="720"/>
        <w:jc w:val="both"/>
        <w:rPr/>
      </w:pPr>
      <w:r>
        <w:rPr/>
        <w:t>ПРЕДСЕДАТЕЛ ЛЪЧЕЗАР ИВАНОВ: Преди да дам думата на народния представител Йордан Бакалов, уважаеми народни представители, позволете да ви информирам, че днес гости на Народното събрание са ученици от Основно училище „Иван Вазов” в гр. Видин. Моля да приветстваме тези млади гости! (</w:t>
      </w:r>
      <w:r>
        <w:rPr>
          <w:i/>
        </w:rPr>
        <w:t>Ръкопляскания.</w:t>
      </w:r>
      <w:r>
        <w:rPr/>
        <w:t>)</w:t>
      </w:r>
    </w:p>
    <w:p>
      <w:pPr>
        <w:pStyle w:val="Normal"/>
        <w:ind w:firstLine="720"/>
        <w:jc w:val="both"/>
        <w:rPr/>
      </w:pPr>
      <w:r>
        <w:rPr/>
        <w:t>Господин Бакалов, заповядайте за отношение към отговорите на министъра.</w:t>
      </w:r>
    </w:p>
    <w:p>
      <w:pPr>
        <w:pStyle w:val="Normal"/>
        <w:ind w:firstLine="720"/>
        <w:jc w:val="both"/>
        <w:rPr/>
      </w:pPr>
      <w:r>
        <w:rPr/>
        <w:t xml:space="preserve">ЙОРДАН БАКАЛОВ (СК): Уважаеми господин председател, уважаеми колеги, уважаеми господин министър! Честно да си кажа, по информацията, която имах във връзка с моето питане, да, зная, че Вие сте предвидили само 9 специалисти, но сега, при положение, че вече сте предвидили за всички области, няма как да не се съглася. При положение, че всички такива организации, които се занимаваха и с напояване, и с хидромелиорации бяха или закрити, или някои от тях доста съкратени. </w:t>
      </w:r>
    </w:p>
    <w:p>
      <w:pPr>
        <w:pStyle w:val="Normal"/>
        <w:ind w:firstLine="720"/>
        <w:jc w:val="both"/>
        <w:rPr/>
      </w:pPr>
      <w:r>
        <w:rPr/>
        <w:t xml:space="preserve">От тази гледна точка аз не мога да не се съглася с Вас, при положение, че сте предприели тази стъпка, макар че според мен въпреки всичко би трябвало тази агенция да остава. Но след като Вие така сте решили, може би това е свързано и с кризата, която навлиза много активно и в България. </w:t>
      </w:r>
    </w:p>
    <w:p>
      <w:pPr>
        <w:pStyle w:val="Normal"/>
        <w:ind w:firstLine="720"/>
        <w:jc w:val="both"/>
        <w:rPr/>
      </w:pPr>
      <w:r>
        <w:rPr/>
        <w:t xml:space="preserve">Нещо, което и аз искам да подчертая, и да Ви обърна внимание – не напразно Ви попитах за парите, които получава и самото ведомство, а оттам респективно и бюджетът на Република България. Хубаво е да се концентрирате и да направите пълна проверка на напоителни системи във връзка с това дали успяват да си събират парите от тези 22 язовира по списъка по Закона за водите. </w:t>
      </w:r>
    </w:p>
    <w:p>
      <w:pPr>
        <w:pStyle w:val="Normal"/>
        <w:ind w:firstLine="720"/>
        <w:jc w:val="both"/>
        <w:rPr/>
      </w:pPr>
      <w:r>
        <w:rPr/>
        <w:t xml:space="preserve">Другото, на което също искам да Ви обърна внимание, което е свързано даже и с някои трагични събития за някои общини в България – тук ще дам пример с община Банско, която само преди един месец за пореден път беше наводнена, за пореден път бяха разрушени доста обекти. И кой, ако не точно такива специалисти като хидроинженерите, могат и трябва да вземат мерки в тази посока. </w:t>
      </w:r>
    </w:p>
    <w:p>
      <w:pPr>
        <w:pStyle w:val="Normal"/>
        <w:ind w:firstLine="720"/>
        <w:jc w:val="both"/>
        <w:rPr/>
      </w:pPr>
      <w:r>
        <w:rPr/>
        <w:t xml:space="preserve">И накрая нещо, което ми прави впечатление и което няма как да не споделя с вас, защото виждам, че времето Ви свършва. Хубаво е да се концентрирате и действително да назначите нови хора с ново мислене, а не хора, които, примерно, са управлявали по времето на тройната коалиция и които, фактически, са докарали до тези дългове на „Напоителни системи” и от това, естествено, губи само държавата, а и оттам българското земеделие се преориентира от поливно земеделие, тоест зеленчуково производство, към земеделие, което не ползва вода. И вие много добре знаете това. Така че в тази посока трябва още да поработите.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7:00Z</dcterms:created>
  <dc:creator>Pgsds</dc:creator>
  <dc:description/>
  <cp:keywords/>
  <dc:language>en-US</dc:language>
  <cp:lastModifiedBy>User</cp:lastModifiedBy>
  <dcterms:modified xsi:type="dcterms:W3CDTF">2012-02-10T11:47:00Z</dcterms:modified>
  <cp:revision>2</cp:revision>
  <dc:subject/>
  <dc:title/>
</cp:coreProperties>
</file>