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ab/>
        <w:tab/>
        <w:t>ПАРЛАМЕНТАРЕН КОНТРОЛ 01. 04. 11 г.</w:t>
      </w:r>
    </w:p>
    <w:p>
      <w:pPr>
        <w:pStyle w:val="Normal"/>
        <w:ind w:firstLine="720"/>
        <w:jc w:val="both"/>
        <w:rPr>
          <w:sz w:val="28"/>
          <w:szCs w:val="28"/>
        </w:rPr>
      </w:pPr>
      <w:r>
        <w:rPr>
          <w:sz w:val="28"/>
          <w:szCs w:val="28"/>
        </w:rPr>
      </w:r>
    </w:p>
    <w:p>
      <w:pPr>
        <w:pStyle w:val="Normal"/>
        <w:ind w:firstLine="720"/>
        <w:rPr>
          <w:sz w:val="28"/>
          <w:szCs w:val="28"/>
        </w:rPr>
      </w:pPr>
      <w:r>
        <w:rPr>
          <w:sz w:val="28"/>
          <w:szCs w:val="28"/>
        </w:rPr>
        <w:t>Въпрос на Ваньо Шарков към министъра на земеделието и храните</w:t>
      </w:r>
    </w:p>
    <w:p>
      <w:pPr>
        <w:pStyle w:val="Normal"/>
        <w:ind w:firstLine="720"/>
        <w:jc w:val="both"/>
        <w:rPr>
          <w:b/>
          <w:b/>
          <w:sz w:val="28"/>
          <w:szCs w:val="28"/>
          <w:lang w:val="en-US"/>
        </w:rPr>
      </w:pPr>
      <w:r>
        <w:rPr>
          <w:sz w:val="28"/>
          <w:szCs w:val="28"/>
        </w:rPr>
        <w:tab/>
        <w:t xml:space="preserve">     </w:t>
      </w:r>
      <w:r>
        <w:rPr>
          <w:b/>
          <w:sz w:val="28"/>
          <w:szCs w:val="28"/>
        </w:rPr>
        <w:t>Състоянието и бъдещето на „Напоителни системи” ЕАД.</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Първият въпрос е от народния представител Ваньо Шарков относно състоянието и бъдещето на „Напоителни системи” ЕАД.</w:t>
      </w:r>
    </w:p>
    <w:p>
      <w:pPr>
        <w:pStyle w:val="Normal"/>
        <w:ind w:firstLine="720"/>
        <w:jc w:val="both"/>
        <w:rPr>
          <w:sz w:val="28"/>
          <w:szCs w:val="28"/>
        </w:rPr>
      </w:pPr>
      <w:r>
        <w:rPr>
          <w:sz w:val="28"/>
          <w:szCs w:val="28"/>
        </w:rPr>
        <w:t>Заповядайте, господин Шарков.</w:t>
      </w:r>
    </w:p>
    <w:p>
      <w:pPr>
        <w:pStyle w:val="Normal"/>
        <w:ind w:firstLine="720"/>
        <w:jc w:val="both"/>
        <w:rPr>
          <w:sz w:val="28"/>
          <w:szCs w:val="28"/>
        </w:rPr>
      </w:pPr>
      <w:r>
        <w:rPr>
          <w:sz w:val="28"/>
          <w:szCs w:val="28"/>
        </w:rPr>
        <w:t>ВАНЬО ШАРКОВ (СК): Благодаря, господин председател.</w:t>
      </w:r>
    </w:p>
    <w:p>
      <w:pPr>
        <w:pStyle w:val="Normal"/>
        <w:ind w:firstLine="720"/>
        <w:jc w:val="both"/>
        <w:rPr>
          <w:sz w:val="28"/>
          <w:szCs w:val="28"/>
        </w:rPr>
      </w:pPr>
      <w:r>
        <w:rPr>
          <w:sz w:val="28"/>
          <w:szCs w:val="28"/>
        </w:rPr>
        <w:t>Уважаеми колеги, господин министър! В почти 20-годишното съществуване на дружеството „Напоителни системи” ЕАД досега то не се озовавало в по-голяма безизходица от тази, в която се намира в момента. От м. септември 2009 г. до настоящия момент съветът на директорите е сменен шест пъти, а от м. юли седем пъти, с последната промяна преди около две седмици. Резултат обаче няма. Напротив, в дружеството върви информация, че сметките му ще бъдат блокирани и престои обявяване на неговия фалит с цел разпродажба на по-ценните имоти, които притежава в почти всички големи градове в страната.</w:t>
      </w:r>
    </w:p>
    <w:p>
      <w:pPr>
        <w:pStyle w:val="Normal"/>
        <w:ind w:firstLine="720"/>
        <w:jc w:val="both"/>
        <w:rPr>
          <w:sz w:val="28"/>
          <w:szCs w:val="28"/>
        </w:rPr>
      </w:pPr>
      <w:r>
        <w:rPr>
          <w:sz w:val="28"/>
          <w:szCs w:val="28"/>
        </w:rPr>
        <w:t>В повечето клонове на „Напоителни системи” ЕАД заплати не са изплащани от три месеца. Дружеството дължи няколко милиона на доставчици на горива, строителни материали и електрическа енергия. Няколко от клоновете на дружеството вече са получили предупреждение от електроразпределителни дружества за предстоящо спиране на електрическото захранване, а в някои вече е и спряно. Това води до невъзможност за отводняване и нанасяне на сериозни икономически щети. При това положение съществува реална опасност от спиране на дейността по поддържане на обектите за предпазване от вредното въздействие на водите, заблатяване на хиляди декари земеделски земи и нулева година за производителите. В опасност е провеждането на поливен сезон 2011 г., защото все още не е публикувана Вашата заповед, или поне към датата на задаване на въпроса, за определяне цената на услугата „доставка на вода за напояване” за поливния сезон 2011 г.</w:t>
      </w:r>
    </w:p>
    <w:p>
      <w:pPr>
        <w:pStyle w:val="Normal"/>
        <w:ind w:firstLine="720"/>
        <w:jc w:val="both"/>
        <w:rPr>
          <w:sz w:val="28"/>
          <w:szCs w:val="28"/>
        </w:rPr>
      </w:pPr>
      <w:r>
        <w:rPr>
          <w:sz w:val="28"/>
          <w:szCs w:val="28"/>
        </w:rPr>
        <w:t>Подобно е положението в другото държавно дружество „Хидромелиорации – Севлиево” ЕАД, стопанисващо хидромелиоративните съоръжения на територията на област Габрово.</w:t>
      </w:r>
    </w:p>
    <w:p>
      <w:pPr>
        <w:pStyle w:val="Normal"/>
        <w:ind w:firstLine="720"/>
        <w:jc w:val="both"/>
        <w:rPr>
          <w:sz w:val="28"/>
          <w:szCs w:val="28"/>
        </w:rPr>
      </w:pPr>
      <w:r>
        <w:rPr>
          <w:sz w:val="28"/>
          <w:szCs w:val="28"/>
        </w:rPr>
        <w:t>В тази връзка моля да отговорите на следните ми въпроси: на какво се дължи лошото финансово и техническо състояние на дружеството? Ще бъде ли потърсена персонална отговорност и кога от лицата, довели дружеството до това предфалитно състояние? Има ли план как „Напоителни системи” ЕАД и „Хидромелиорации – Севлиево” ЕАД ще излязат от това положение и ще продължат да изпълняват важните обществени дейности по поддържане на обектите за предпазване от вредното въздействие на водите и доставка на вода за напояване на селскостопанските култури?</w:t>
      </w:r>
    </w:p>
    <w:p>
      <w:pPr>
        <w:pStyle w:val="Normal"/>
        <w:ind w:firstLine="720"/>
        <w:jc w:val="both"/>
        <w:rPr>
          <w:sz w:val="28"/>
          <w:szCs w:val="28"/>
        </w:rPr>
      </w:pPr>
      <w:r>
        <w:rPr>
          <w:sz w:val="28"/>
          <w:szCs w:val="28"/>
        </w:rPr>
        <w:t>И най-вече, в състояние ли е Министерството на земеделието и храните да изготви и да започне да провежда на практика някаква разумна политика и стратегия за поддържане на тези дружества в сектора, или това ще бъде последният им сезон? Благодаря.</w:t>
      </w:r>
    </w:p>
    <w:p>
      <w:pPr>
        <w:pStyle w:val="Normal"/>
        <w:ind w:firstLine="720"/>
        <w:jc w:val="both"/>
        <w:rPr>
          <w:sz w:val="28"/>
          <w:szCs w:val="28"/>
        </w:rPr>
      </w:pPr>
      <w:r>
        <w:rPr>
          <w:sz w:val="28"/>
          <w:szCs w:val="28"/>
        </w:rPr>
        <w:t>ПРЕДСЕДАТЕЛ АНАСТАС АНАСТАСОВ: Благодаря.</w:t>
      </w:r>
    </w:p>
    <w:p>
      <w:pPr>
        <w:pStyle w:val="Normal"/>
        <w:ind w:firstLine="720"/>
        <w:jc w:val="both"/>
        <w:rPr>
          <w:sz w:val="28"/>
          <w:szCs w:val="28"/>
        </w:rPr>
      </w:pPr>
      <w:r>
        <w:rPr>
          <w:sz w:val="28"/>
          <w:szCs w:val="28"/>
        </w:rPr>
        <w:t>Заповядайте за отговор, министър Найденов.</w:t>
      </w:r>
    </w:p>
    <w:p>
      <w:pPr>
        <w:pStyle w:val="Normal"/>
        <w:ind w:firstLine="720"/>
        <w:jc w:val="both"/>
        <w:rPr>
          <w:sz w:val="28"/>
          <w:szCs w:val="28"/>
        </w:rPr>
      </w:pPr>
      <w:r>
        <w:rPr>
          <w:sz w:val="28"/>
          <w:szCs w:val="28"/>
        </w:rPr>
        <w:t>МИНИСТЪР МИРОСЛАВ НАЙДЕНОВ: Уважаеми господин председател, уважаеми дами и господа народни представители, уважаеми господин Шарков! Основната причина за лошото финансово състояние на дружеството за напояване е фактът, че малка част от поливните площи в България реално се напоява. Разходите, необходими за експлоатацията и поддръжка, както и за персонал в напоителните системи, се правят за цялата площ на системите. В същото време се напоява една малка част от годните площи – около 10%, което води до недостатъчни приходи от дейността.</w:t>
      </w:r>
    </w:p>
    <w:p>
      <w:pPr>
        <w:pStyle w:val="Normal"/>
        <w:ind w:firstLine="720"/>
        <w:jc w:val="both"/>
        <w:rPr>
          <w:sz w:val="28"/>
          <w:szCs w:val="28"/>
        </w:rPr>
      </w:pPr>
      <w:r>
        <w:rPr>
          <w:sz w:val="28"/>
          <w:szCs w:val="28"/>
        </w:rPr>
        <w:t>Друга основна причина е липсата през последните 20 години на компетентна държавна политика в този сектор, липса на достатъчни капиталовложения и инвестиции в сектора през годините, както и нерешаването на основни и наболели проблеми, които създават надежден механизъм за събиране на приходите, въвеждане на нови световно утвърдени практики за напояване, решаването на конкретни специфични проблеми, свързани с неизяснената собственост на земята, стопанисване и охрана на голям брой скъпи и неизползваеми хидромелиоративни съоръжения, за които дружествата заделят не малка част от средствата си.</w:t>
      </w:r>
    </w:p>
    <w:p>
      <w:pPr>
        <w:pStyle w:val="Normal"/>
        <w:ind w:firstLine="720"/>
        <w:jc w:val="both"/>
        <w:rPr>
          <w:sz w:val="28"/>
          <w:szCs w:val="28"/>
        </w:rPr>
      </w:pPr>
      <w:r>
        <w:rPr>
          <w:sz w:val="28"/>
          <w:szCs w:val="28"/>
        </w:rPr>
        <w:t xml:space="preserve">Господин Шарков, много добре сме запознати със ситуацията, в която се намират „Напоителни системи” ЕАД и „Хидромелиорации – Севлиево” ЕАД в тази връзка сме предприели множество мерки. </w:t>
      </w:r>
    </w:p>
    <w:p>
      <w:pPr>
        <w:pStyle w:val="Normal"/>
        <w:ind w:firstLine="720"/>
        <w:jc w:val="both"/>
        <w:rPr>
          <w:sz w:val="28"/>
          <w:szCs w:val="28"/>
        </w:rPr>
      </w:pPr>
      <w:r>
        <w:rPr>
          <w:sz w:val="28"/>
          <w:szCs w:val="28"/>
        </w:rPr>
        <w:t xml:space="preserve">Първо, оптимизиране на числения състав на отделните клонове на дружеството „Напоителни системи” ЕАД и състава на „Хидромелиорации – Севлиево” ЕАД. </w:t>
      </w:r>
    </w:p>
    <w:p>
      <w:pPr>
        <w:pStyle w:val="Normal"/>
        <w:ind w:firstLine="720"/>
        <w:jc w:val="both"/>
        <w:rPr>
          <w:sz w:val="28"/>
          <w:szCs w:val="28"/>
          <w:lang w:val="en-US"/>
        </w:rPr>
      </w:pPr>
      <w:r>
        <w:rPr>
          <w:sz w:val="28"/>
          <w:szCs w:val="28"/>
        </w:rPr>
        <w:t xml:space="preserve">Второ, дружествата с необходимата сериозност са предприели действия за подготовка на съоръженията за предстоящия поливен сезон, като за някои райони вече тече водоподаване за напояване. Тук е мястото да спомена, че поради отчитане на финансовите възможности на земеделските производители, които ползват вода за напояване, през настоящата година не променяме цената на водата за напояване. По този начин считаме, че ще облекчим доколкото е възможно земеделските производители, а в резултат на добрата подготовка и организация в поливния процес ще постигнем необходимата събираемост на приходите от напояване. </w:t>
      </w:r>
    </w:p>
    <w:p>
      <w:pPr>
        <w:pStyle w:val="Normal"/>
        <w:ind w:firstLine="720"/>
        <w:jc w:val="both"/>
        <w:rPr>
          <w:sz w:val="28"/>
          <w:szCs w:val="28"/>
        </w:rPr>
      </w:pPr>
      <w:r>
        <w:rPr>
          <w:sz w:val="28"/>
          <w:szCs w:val="28"/>
        </w:rPr>
        <w:t>Трето, с цел да се спомогне и даде правилна посока за оздравяване на „Напоителни системи” и подобряване на неговите финансови показатели, наследени от управлението на дружеството в предходните години, се изготвя бизнес програма на „Напоителни системи”, насочена към оздравяване на дружеството. Срокът за представянето й е два месеца, след структуриране на новия съвет на директорите, тоест до 19 май 2011 г.</w:t>
      </w:r>
    </w:p>
    <w:p>
      <w:pPr>
        <w:pStyle w:val="Normal"/>
        <w:ind w:firstLine="720"/>
        <w:jc w:val="both"/>
        <w:rPr>
          <w:sz w:val="28"/>
          <w:szCs w:val="28"/>
        </w:rPr>
      </w:pPr>
      <w:r>
        <w:rPr>
          <w:sz w:val="28"/>
          <w:szCs w:val="28"/>
        </w:rPr>
        <w:t>Един от приоритетите на новото ръководство е да установи обстоятелствата, довели до настоящото състояние на дружеството, включително предприемане на предвидените в закона мерки при констатиране на основание за реализиране на персонална отговорност на съответните лица.</w:t>
      </w:r>
    </w:p>
    <w:p>
      <w:pPr>
        <w:pStyle w:val="Normal"/>
        <w:ind w:firstLine="720"/>
        <w:jc w:val="both"/>
        <w:rPr/>
      </w:pPr>
      <w:r>
        <w:rPr>
          <w:sz w:val="28"/>
          <w:szCs w:val="28"/>
        </w:rPr>
        <w:t>Що се отнася до перспективите в по-дългосрочен план в разработващата се в момента стратегия за развитие на водния сектор, специално се акцентира на нерешените до момента проблеми в сектора. На базата подробен и задълбочен анализ на състоянието в момента и съобразно потребностите от вода за напояване се предвижда да бъдат акумулирани средства от потребителите на вода и от републиканския бюджет. По този начин ще се финансират инфраструктурни обекти, включително чрез национално и общинско съфинансиране, осъществявани с финансовата подкрепа на Европейския съюз.</w:t>
      </w:r>
    </w:p>
    <w:p>
      <w:pPr>
        <w:pStyle w:val="Normal"/>
        <w:ind w:firstLine="720"/>
        <w:jc w:val="both"/>
        <w:rPr>
          <w:sz w:val="28"/>
          <w:szCs w:val="28"/>
        </w:rPr>
      </w:pPr>
      <w:r>
        <w:rPr>
          <w:sz w:val="28"/>
          <w:szCs w:val="28"/>
        </w:rPr>
        <w:t>В разработващата се стратегия за развитие на водния сектор се отделя специално внимание на операторите, каквито са „Напоителни системи” ЕАД и „Хидромелиорации – Севлиево” ЕАД, след като се развие капацитетът на дружествата. Като крайна цел на стратегията ще бъде въвеждането на значително подобрение в организацията на работа в напояването, така че всички дружества да могат да реализират достатъчно приходи от дейността на напояване, което ще бъде основа на финансовата им стабилност. Независимо от това, че в дейността на напояване през изминалите години, забавянето на реформите на сектора е значително, нашата амбиция е тази реформа да бъде доведена до успешен край, което ще доведе до повишаване на конкурентоспособността на българското земеделие и до значително увеличаване на производството на земеделската продукция. Благодаря ви за вниманието.</w:t>
      </w:r>
    </w:p>
    <w:p>
      <w:pPr>
        <w:pStyle w:val="Normal"/>
        <w:ind w:firstLine="720"/>
        <w:jc w:val="both"/>
        <w:rPr>
          <w:sz w:val="28"/>
          <w:szCs w:val="28"/>
        </w:rPr>
      </w:pPr>
      <w:r>
        <w:rPr>
          <w:sz w:val="28"/>
          <w:szCs w:val="28"/>
        </w:rPr>
        <w:t>ПРЕДСЕДАТЕЛ АНАСТАС АНАСТАСОВ: И аз благодаря.</w:t>
      </w:r>
    </w:p>
    <w:p>
      <w:pPr>
        <w:pStyle w:val="Normal"/>
        <w:ind w:firstLine="720"/>
        <w:jc w:val="both"/>
        <w:rPr>
          <w:sz w:val="28"/>
          <w:szCs w:val="28"/>
        </w:rPr>
      </w:pPr>
      <w:r>
        <w:rPr>
          <w:sz w:val="28"/>
          <w:szCs w:val="28"/>
        </w:rPr>
        <w:t>Заповядайте за реплика, д-р Шарков.</w:t>
      </w:r>
    </w:p>
    <w:p>
      <w:pPr>
        <w:pStyle w:val="Normal"/>
        <w:ind w:firstLine="720"/>
        <w:jc w:val="both"/>
        <w:rPr>
          <w:sz w:val="28"/>
          <w:szCs w:val="28"/>
        </w:rPr>
      </w:pPr>
      <w:r>
        <w:rPr>
          <w:sz w:val="28"/>
          <w:szCs w:val="28"/>
        </w:rPr>
        <w:t xml:space="preserve">ВАНЬО ШАРКОВ (СК): Господин министър, хората, които слушат парламентарния контрол и работят в „Напоителни системи” ЕАД едва ли са доволни от този отговор. Ваша задача като министър на земеделието и храните е да възстановите българското земеделие през възстановяване на поливното земеделие. За съжаление нищо такова не правите и нищо такова не се случва в страната. </w:t>
      </w:r>
    </w:p>
    <w:p>
      <w:pPr>
        <w:pStyle w:val="Normal"/>
        <w:ind w:firstLine="720"/>
        <w:jc w:val="both"/>
        <w:rPr>
          <w:sz w:val="28"/>
          <w:szCs w:val="28"/>
        </w:rPr>
      </w:pPr>
      <w:r>
        <w:rPr>
          <w:sz w:val="28"/>
          <w:szCs w:val="28"/>
        </w:rPr>
        <w:t xml:space="preserve">Вие давате двумесечен срок на новия управителен съвет за изготвянето на новата стратегия, а те както техните предшественици, след два месеца може пак да бъдат сменени и след това някой друг ще трябва да прави другата стратегия. </w:t>
      </w:r>
    </w:p>
    <w:p>
      <w:pPr>
        <w:pStyle w:val="Normal"/>
        <w:ind w:firstLine="720"/>
        <w:jc w:val="both"/>
        <w:rPr>
          <w:sz w:val="28"/>
          <w:szCs w:val="28"/>
        </w:rPr>
      </w:pPr>
      <w:r>
        <w:rPr>
          <w:sz w:val="28"/>
          <w:szCs w:val="28"/>
        </w:rPr>
        <w:t>Каква е истината? Истината е, че там има договори за доставка на ненужни материали, оборудване, както и за извършване на ненужни дейности. Това е корупционна практика, на която Вие не се противопоставяте. Има сключване на договори за извършване на консултантски услуги на преференциални цени от по 150 евро на час, включително консултации по телефона!? Има сключване на договори за отдаване под наем на съоръжения на изключително ниски цени за дълъг период от време – от 10 и повече години. Има сключване на неизгодни договори и поемане на ангажименти да се извършват дейности, които би следвало да извършва контрагентът на „Напоителни системи” ЕАД. Има пренасочване на целеви средства от държавата за извършване на определени ремонтно</w:t>
        <w:noBreakHyphen/>
        <w:t xml:space="preserve">възстановителни работи към подизпълнители, докато работниците на „Напоителни системи” ЕАД бездействат. Има закупуване на скъпо оборудване и извършване на скъпи ненужни ремонти и подмяна на офис-обзавеждане. Има съставяне на документ със спорно съдържание, с което на контрагентите на „Напоителни системи” се дава възможност да водят и да печелят съдебни арбитражни дела – случаят в „Булмес” знаете много добре, защото Ви е докладвано лично. Има пропускане на срокове за обжалване, което е престъпно действие и харчене на пари. Има раздуване на щатни разписания, назначаване на някакви хора на високи постове с високи заплати. </w:t>
      </w:r>
    </w:p>
    <w:p>
      <w:pPr>
        <w:pStyle w:val="Normal"/>
        <w:ind w:firstLine="720"/>
        <w:jc w:val="both"/>
        <w:rPr>
          <w:sz w:val="28"/>
          <w:szCs w:val="28"/>
        </w:rPr>
      </w:pPr>
      <w:r>
        <w:rPr>
          <w:sz w:val="28"/>
          <w:szCs w:val="28"/>
        </w:rPr>
        <w:t>За да не бъда голословен, само ще Ви дам справка за новия директор, който сте назначили – господин Такев, според която той е в управителния съвет на дружество, забележете, което извършва напоителни, отводнителни схеми и системи, инженерство и предпазване от вредното влияние на водите. Ако това не е конфликт на интереси, то кое е?</w:t>
      </w:r>
    </w:p>
    <w:p>
      <w:pPr>
        <w:pStyle w:val="Style14"/>
        <w:spacing w:lineRule="auto" w:line="240"/>
        <w:rPr>
          <w:lang w:val="bg-BG"/>
        </w:rPr>
      </w:pPr>
      <w:r>
        <w:rPr>
          <w:lang w:val="bg-BG"/>
        </w:rPr>
        <w:t>ПРЕДСЕДАТЕЛ АНАСТАС АНАСТАСОВ: Министър Найденов, заповядайте за дуплика.</w:t>
      </w:r>
    </w:p>
    <w:p>
      <w:pPr>
        <w:pStyle w:val="Style14"/>
        <w:spacing w:lineRule="auto" w:line="240"/>
        <w:rPr/>
      </w:pPr>
      <w:r>
        <w:rPr>
          <w:lang w:val="bg-BG"/>
        </w:rPr>
        <w:t>МИНИСТЪР МИРОСЛАВ НАЙДЕНОВ: Уважаеми господин председател, дами и господа народни представители! Уважаеми господин Шарков, всичко, което изр</w:t>
      </w:r>
      <w:r>
        <w:rPr/>
        <w:t>e</w:t>
      </w:r>
      <w:r>
        <w:rPr>
          <w:lang w:val="bg-BG"/>
        </w:rPr>
        <w:t>дихте, е така</w:t>
      </w:r>
      <w:r>
        <w:rPr>
          <w:lang w:val="ru-RU"/>
        </w:rPr>
        <w:t xml:space="preserve"> –</w:t>
      </w:r>
      <w:r>
        <w:rPr>
          <w:lang w:val="bg-BG"/>
        </w:rPr>
        <w:t xml:space="preserve"> прав сте. За съжаление, това е тежкото наследство, за което споменах в отговора си. Всички неща, които са стигнали до мен, съм предал на съответните компетентни органи. Неслучайно, както и Вие споменахте, назначавайки всеки в борда, тъй като не всеки път се сменят всички в Борда на директорите, когато констатирам отклонение от поставените задачи, правя незабавна смяна. Ще продължа да я правя, докато наистина нещата тръгнат.</w:t>
      </w:r>
    </w:p>
    <w:p>
      <w:pPr>
        <w:pStyle w:val="Style14"/>
        <w:spacing w:lineRule="auto" w:line="240"/>
        <w:rPr>
          <w:lang w:val="bg-BG"/>
        </w:rPr>
      </w:pPr>
      <w:r>
        <w:rPr>
          <w:lang w:val="bg-BG"/>
        </w:rPr>
        <w:t>Благодаря Ви за сигнала. Получил съм го и преди Вие да ми го дадете и съм разпоредил проверка на Инспектората. Ако това се докаже, ще бъде сменен и този управител на Борда на директорите.</w:t>
      </w:r>
    </w:p>
    <w:p>
      <w:pPr>
        <w:pStyle w:val="Style14"/>
        <w:spacing w:lineRule="auto" w:line="240"/>
        <w:rPr>
          <w:lang w:val="bg-BG"/>
        </w:rPr>
      </w:pPr>
      <w:r>
        <w:rPr>
          <w:lang w:val="bg-BG"/>
        </w:rPr>
        <w:t>Какъв е големият проблем обаче? Хубаво е да бъде чут от тази трибуна големият проблем, както и Вие казахте, защото предполагам, че служителите на „Напоителни системи” ни гледат. Големият проблем е, че дружеството де факто е вкарано във фалит. Има извършени услуги към „Кремиковци”, за които се дължат над   5 млн. лв. и те няма да бъдат получени никога. Има извършена безплатна поливка предизборно – седмица преди изборите през  2009 г., на стойност около 5 милиона и тези пари също няма откъде да дойдат. Поемайки министерството, аз заварих дружеството на минус 10 млн. лв. За 2010 и 2011 г. в републиканския бюджет не са отделени никакви средства за „Напоителни системи”, а в годините назад са отделяни средно по около 20 млн. лв. годишно.</w:t>
      </w:r>
    </w:p>
    <w:p>
      <w:pPr>
        <w:pStyle w:val="Style14"/>
        <w:spacing w:lineRule="auto" w:line="240"/>
        <w:rPr>
          <w:lang w:val="bg-BG"/>
        </w:rPr>
      </w:pPr>
      <w:r>
        <w:rPr>
          <w:lang w:val="bg-BG"/>
        </w:rPr>
        <w:t>Въпреки тази ситуация успяваме да намерим изход. Тъй като имаше забавяне на заплатите, използвам случая да съобщя, че вчера късно бяха изплатени задълженията към служителите на „Напоителни системи” до момента на стойност около 1 млн. 300 хил. лв.</w:t>
      </w:r>
    </w:p>
    <w:p>
      <w:pPr>
        <w:pStyle w:val="Style14"/>
        <w:spacing w:lineRule="auto" w:line="240"/>
        <w:rPr>
          <w:lang w:val="bg-BG"/>
        </w:rPr>
      </w:pPr>
      <w:r>
        <w:rPr>
          <w:lang w:val="bg-BG"/>
        </w:rPr>
        <w:t>Да, прав сте. Затова казвам всеки път: не намерим ли изход от тази ситуация, „Напоителни системи” наистина е обречено. В този смисъл няма да се спра пред конюнктурата в момента. Ако се налага ликвидация, ще се премине и към нея и ще се търси нещо, което работи, а не постоянно трупа дългове. Благодаря ви.</w:t>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88"/>
      <w:ind w:firstLine="72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9:00Z</dcterms:created>
  <dc:creator>Pgsds</dc:creator>
  <dc:description/>
  <cp:keywords/>
  <dc:language>en-US</dc:language>
  <cp:lastModifiedBy>User</cp:lastModifiedBy>
  <dcterms:modified xsi:type="dcterms:W3CDTF">2012-02-10T11:49:00Z</dcterms:modified>
  <cp:revision>2</cp:revision>
  <dc:subject/>
  <dc:title/>
</cp:coreProperties>
</file>