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2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ind w:left="282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НА ИЗБИРАТЕЛНА КОМИСИЯ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282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Е</w:t>
      </w:r>
    </w:p>
    <w:p>
      <w:pPr>
        <w:pStyle w:val="Normal"/>
        <w:spacing w:before="0" w:after="0"/>
        <w:ind w:left="282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ОБЩИНСКА ИЗБИРАТЕЛНА КОМИСИЯ</w:t>
      </w:r>
    </w:p>
    <w:p>
      <w:pPr>
        <w:pStyle w:val="Normal"/>
        <w:spacing w:before="0" w:after="0"/>
        <w:ind w:left="282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ВОГЕ</w:t>
      </w:r>
    </w:p>
    <w:p>
      <w:pPr>
        <w:pStyle w:val="Normal"/>
        <w:spacing w:before="0" w:after="0"/>
        <w:ind w:left="282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СОФИЙСК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 А  Я  В  Л  Е  Н  И  Е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Христо Георгиев Йовов</w:t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р.Своге; ул.”Любен Каравелов”22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щ местна коалиция „Христо Йовов и “Обединени за общината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ЧЛЕНОВЕ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6, ал. 1, т. 2 от Изборния кодекс във връзка с чл. 33, ал. 1, т. 11 Ви сигнализираме за следните незаконосъобразни действия на Общинска избирателна комисия-Своге: на основание чл. 187 и следващите от Изборния кодекс Общинската избирателна комисия е задължена да предостави на Секционните избирателни комисии изборните книжа, включително в тях и интегралните бюлетини, в които коректно да са изписани номерата и имената на кандидатите така, както е предвидено в чл. 172 от ИК. ОИК-Своге обаче не е упражнила законовите си задължения като е допуснала в бюлетината за избор на кмет на кметство гара Лакатник да бъде допусната грешка относно изписването на името на кандидата. ОИК-Своге е забранила на СИК да проверяват какви документи са получили, в частност какво е изписано на бюлетините, в следствие на което за наличието на грешна бюлетина е установено при откриване на изборния ден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ствие на горното ОИК-Своге е отменила избора за кмет на кметство гара Лакатник като е постановила, че ще се проведе частичен избор. И всичко това в следствие на действията на председателя на ОИК-Свог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ваме за спешна намеса на Централната избирателна комисия с оглед санкциониране на членовете на ОИК-Своге с оглед неизпълнение от същите на законововменените им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0.2011 г.                                                                С уваже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Христо Йов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11:00Z</dcterms:created>
  <dc:creator>User</dc:creator>
  <dc:description/>
  <cp:keywords/>
  <dc:language>en-US</dc:language>
  <cp:lastModifiedBy>User</cp:lastModifiedBy>
  <cp:lastPrinted>2011-10-23T12:13:00Z</cp:lastPrinted>
  <dcterms:modified xsi:type="dcterms:W3CDTF">2011-10-23T13:11:00Z</dcterms:modified>
  <cp:revision>2</cp:revision>
  <dc:subject/>
  <dc:title>ДО</dc:title>
</cp:coreProperties>
</file>